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9            </w:t>
      </w:r>
      <w:r>
        <w:rPr>
          <w:b/>
          <w:sz w:val="40"/>
          <w:szCs w:val="40"/>
        </w:rPr>
        <w:t>31.10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en-US"/>
                              </w:rPr>
                              <w:t>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. </w:t>
                      </w:r>
                      <w:r>
                        <w:rPr>
                          <w:lang w:val="en-US"/>
                        </w:rPr>
                        <w:t>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3790</wp:posOffset>
                </wp:positionH>
                <wp:positionV relativeFrom="paragraph">
                  <wp:posOffset>108585</wp:posOffset>
                </wp:positionV>
                <wp:extent cx="2133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71 от 29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8.55pt;mso-position-vertical-relative:text;margin-left:28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Cs w:val="18"/>
                        </w:rPr>
                        <w:t>71 от 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28 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3402" w:leader="none"/>
        </w:tabs>
        <w:ind w:right="5669" w:hanging="0"/>
        <w:jc w:val="both"/>
        <w:rPr/>
      </w:pPr>
      <w:r>
        <w:rPr/>
        <w:t xml:space="preserve"> </w:t>
      </w:r>
      <w:r>
        <w:rPr/>
        <w:t>О внесении изменений в  Положение о земельном налоге на территории муниципального образования  «Спасское сельское поселение», принятое Решением  Совета от 05 февраля 2016 года</w:t>
      </w:r>
    </w:p>
    <w:p>
      <w:pPr>
        <w:pStyle w:val="Normal"/>
        <w:tabs>
          <w:tab w:val="clear" w:pos="708"/>
          <w:tab w:val="left" w:pos="3402" w:leader="none"/>
        </w:tabs>
        <w:ind w:right="56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</w:rPr>
        <w:t xml:space="preserve">В соответствии с </w:t>
      </w:r>
      <w:hyperlink r:id="rId2">
        <w:r>
          <w:rPr>
            <w:rStyle w:val="InternetLink"/>
            <w:sz w:val="22"/>
          </w:rPr>
          <w:t>главой 31</w:t>
        </w:r>
      </w:hyperlink>
      <w:r>
        <w:rPr>
          <w:sz w:val="22"/>
        </w:rPr>
        <w:t xml:space="preserve"> Налогового кодекса Российской Федерации, </w:t>
      </w:r>
      <w:hyperlink r:id="rId3">
        <w:r>
          <w:rPr>
            <w:rStyle w:val="InternetLink"/>
            <w:sz w:val="22"/>
          </w:rPr>
          <w:t>статьей 61</w:t>
        </w:r>
      </w:hyperlink>
      <w:r>
        <w:rPr>
          <w:sz w:val="22"/>
        </w:rPr>
        <w:t xml:space="preserve"> Бюджетного кодекса Российской Федерации</w:t>
      </w:r>
      <w:r>
        <w:rPr>
          <w:sz w:val="22"/>
          <w:szCs w:val="22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4"/>
        <w:numPr>
          <w:ilvl w:val="0"/>
          <w:numId w:val="8"/>
        </w:numPr>
        <w:shd w:fill="FFFFFF" w:val="clear"/>
        <w:suppressAutoHyphens w:val="tru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нести в  Положение «О земельном налоге на территории муниципального образования «Спасское сельское поселение», </w:t>
      </w:r>
      <w:r>
        <w:rPr/>
        <w:t>принятое Решением  Совета Спасского сельского поселения от 05 февраля 2016 года</w:t>
      </w:r>
      <w:r>
        <w:rPr>
          <w:sz w:val="22"/>
          <w:szCs w:val="22"/>
        </w:rPr>
        <w:t xml:space="preserve">, </w:t>
      </w:r>
      <w:r>
        <w:rPr/>
        <w:t xml:space="preserve">изменения,  изложи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 к решению в новой редакции, согласно </w:t>
      </w:r>
      <w:r>
        <w:fldChar w:fldCharType="begin"/>
      </w:r>
      <w:r>
        <w:rPr>
          <w:rStyle w:val="InternetLink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4%5C%D0%A1%D0%9E%D0%92%D0%95%D0%A2%202022%5C%D1%80%D0%B5%D1%88%D0%B5%D0%BD%D0%B8%D1%8F%205-%D0%B3%D0%BE%20%D1%81%D0%BE%D0%B7%D1%8B%D0%B2%D0%B0%5C%D0%A0%D0%B5%D1%88%D0%B5%D0%BD%D0%B8%D1%8F%205-%20%D0%B3%D0%BE%20%D1%81%D0%BE%D0%B7%D1%8B%D0%B2%D0%B0%202024%20%D0%B3%D0%BE%D0%B4%5Cresh_%20%D0%BF%D1%80%D0%BE%D0%B5%D0%BA%D1%82%20%D0%BE%20%D0%B2%D0%BD%D0%B5%D1%81%D0%B5%D0%BD%D0%B8%D0%B8%20%D0%B8%D0%B7%D0%BC%D0%B5%D0%BD%D0%B5%D0%BD%D0%B8%D0%B9%20%D0%B2%20%D1%80%D0%B5%D1%88%20%D0%BF%D0%BE%20%D0%B3%D0%BB%D0%B0%D0%B2%D0%B5.docx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решению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http://spasskoe.tomsk.ru.</w:t>
      </w:r>
    </w:p>
    <w:p>
      <w:pPr>
        <w:pStyle w:val="Style34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ить копию настоящего решения в ИФНС России по Томскому району и в Управление по экономической политике и муниципальным ресурсам Администрации Томского района.</w:t>
      </w:r>
    </w:p>
    <w:p>
      <w:pPr>
        <w:pStyle w:val="Style3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070" w:leader="none"/>
        </w:tabs>
        <w:suppressAutoHyphens w:val="true"/>
        <w:jc w:val="both"/>
        <w:rPr>
          <w:sz w:val="24"/>
          <w:szCs w:val="24"/>
        </w:rPr>
      </w:pPr>
      <w:r>
        <w:rPr/>
        <w:t xml:space="preserve">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пасского сельского поселения </w:t>
        <w:tab/>
        <w:tab/>
        <w:tab/>
        <w:tab/>
        <w:tab/>
        <w:tab/>
        <w:t>В.П. Авди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пасского сельского поселения</w:t>
        <w:tab/>
        <w:tab/>
        <w:tab/>
        <w:tab/>
        <w:tab/>
        <w:t>С.А. Бел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  <w:t xml:space="preserve">Приложение к решению Совета Спасского сельского поселения № 29 от 29.10.202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ConsPlusNormal3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5">
        <w:r>
          <w:rPr>
            <w:rStyle w:val="InternetLink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муниципального образования "Спасское сельское поселение" ставки земельного налога, налоговые льготы, основания и порядок их примен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е ставки</w:t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>2.1. 0,3 процента в отношении земельных участков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к 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7"/>
      <w:bookmarkEnd w:id="1"/>
      <w:r>
        <w:rPr>
          <w:rFonts w:cs="Times New Roman" w:ascii="Times New Roman" w:hAnsi="Times New Roman"/>
          <w:sz w:val="24"/>
          <w:szCs w:val="24"/>
        </w:rPr>
        <w:t>2.2. 1,5 процента в отношении прочих земельных участк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е льготы. Основания и порядок их применения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мимо указанных в </w:t>
      </w:r>
      <w:hyperlink r:id="rId7">
        <w:r>
          <w:rPr>
            <w:rStyle w:val="InternetLink"/>
            <w:sz w:val="24"/>
            <w:szCs w:val="24"/>
          </w:rPr>
          <w:t>статье 3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категорий физических лиц, освобожденных от налогообложения, льгота в виде полного освобождения от уплаты налога предоставляется нижеперечисленным категориям граждан в отношение земельных участк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4%5C%D0%90%D0%B4%D0%BC%D0%B8%D0%BD%D0%B8%D1%81%D1%82%D1%80%D0%B0%D1%86%D0%B8%D1%8F%5C%D0%A0%D0%95%D0%93%D0%98%D0%A1%D0%A2%D0%A0%202024%5C%D0%BE%D0%BA%D1%82%D1%8F%D0%B1%D1%80%D1%8C%5Cresh_71%20%D0%BF%D1%80%D0%BE%D0%B5%D0%BA%D1%82%202024%20%D0%BF%D0%BE%20%D0%B7%D0%B5%D0%BC%D0%BB%D0%B5%20%D0%BD%D0%B0%D0%BB%D0%BE%D0%B3%D1%83%20%20%D0%BD%D0%B0%20%D0%BF%D1%80%D0%BE%D1%82%D0%B5%D1%81%D1%82.docx" \l "P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2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4%5C%D0%90%D0%B4%D0%BC%D0%B8%D0%BD%D0%B8%D1%81%D1%82%D1%80%D0%B0%D1%86%D0%B8%D1%8F%5C%D0%A0%D0%95%D0%93%D0%98%D0%A1%D0%A2%D0%A0%202024%5C%D0%BE%D0%BA%D1%82%D1%8F%D0%B1%D1%80%D1%8C%5Cresh_71%20%D0%BF%D1%80%D0%BE%D0%B5%D0%BA%D1%82%202024%20%D0%BF%D0%BE%20%D0%B7%D0%B5%D0%BC%D0%BB%D0%B5%20%D0%BD%D0%B0%D0%BB%D0%BE%D0%B3%D1%83%20%20%D0%BD%D0%B0%20%D0%BF%D1%80%D0%BE%D1%82%D0%B5%D1%81%D1%82.docx" \l "P5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.2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дети-инвалиды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и, ветераны Великой Отечественной войны, ветераны боевых действий, а также участники боевых действ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</w:rPr>
          <w:t>лица</w:t>
        </w:r>
      </w:hyperlink>
      <w:r>
        <w:rPr/>
        <w:t>, принимающие (принимавшие) участие в специальной военной операции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ники трудового фронта в годы Великой Отечественной войны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е, имеющие звание "Почетный гражданин Томского района" и "Почетный гражданин Спасского сельского поселения"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ерои Советского Союза, Герои Российской Федерации, полные кавалеры ордена Славы и лица, награжденные орденом Трудового Красного Знамени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воздействию радиации вследствие катастрофы на Чернобыльской АЭС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абилитированные лица и лица, признанные пострадавшими от политических репрессий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енсионеры, получающие трудовые пенсии по старости, назначаемые в порядке, установленном пенсионным законодательством Российской Федерации, а также лица, достигшие 55 и 60 лет (женщины и мужчины соответственно), в отношении одного земельного участка на территории Спасского сельского поселения, используемого в целях личного подсобного хозяйства.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мимо указанных в </w:t>
      </w:r>
      <w:hyperlink r:id="rId9">
        <w:r>
          <w:rPr>
            <w:rStyle w:val="InternetLink"/>
            <w:sz w:val="24"/>
            <w:szCs w:val="24"/>
          </w:rPr>
          <w:t>статье 3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Спасского сельского поселения и Томского района.</w:t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jc w:val="both"/>
        <w:rPr/>
      </w:pPr>
      <w:r>
        <w:rPr/>
      </w:r>
    </w:p>
    <w:p>
      <w:pPr>
        <w:pStyle w:val="ConsPlusNormal3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№ 79 от 31.10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180975</wp:posOffset>
                </wp:positionV>
                <wp:extent cx="2771775" cy="322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«29»  октября 2024 г. № 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.4pt;mso-wrap-distance-left:9.05pt;mso-wrap-distance-right:9.05pt;mso-wrap-distance-top:0pt;mso-wrap-distance-bottom:0pt;margin-top:14.2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«29»  октября 2024 г. №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</w:rPr>
        <w:t xml:space="preserve">28 собрание </w:t>
      </w:r>
      <w:r>
        <w:rPr>
          <w:b/>
          <w:lang w:val="en-US"/>
        </w:rPr>
        <w:t>V</w:t>
      </w:r>
      <w:r>
        <w:rPr>
          <w:b/>
        </w:rPr>
        <w:t>-го с</w:t>
        <w:tab/>
      </w:r>
    </w:p>
    <w:p>
      <w:pPr>
        <w:pStyle w:val="Normal"/>
        <w:tabs>
          <w:tab w:val="clear" w:pos="708"/>
          <w:tab w:val="left" w:pos="3544" w:leader="none"/>
        </w:tabs>
        <w:ind w:right="5387" w:hanging="0"/>
        <w:jc w:val="both"/>
        <w:rPr/>
      </w:pPr>
      <w:r>
        <w:rPr/>
        <w:t>О рассмотрении  проекта Решения Совета Спасского сельского поселения «О внесении изменений в Устав муниципального образования «Спасское сельское поселение» Томского района Том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Совет Спасского сельского поселения РЕШИЛ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/>
        <w:t>Рассмотреть проект решения Совета Спасского сельского поселения «О внесении изменений в Устав муниципального образования «Спасское сельское поселение», принятый Решением Совета Спасского сельского поселения  от 26.02.2015     № 114 (далее - решение Совета), согласно приложению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804" w:leader="none"/>
        </w:tabs>
        <w:spacing w:before="0" w:after="200"/>
        <w:jc w:val="both"/>
        <w:rPr/>
      </w:pPr>
      <w:r>
        <w:rPr/>
        <w:t xml:space="preserve">Назначить проведение публичных слушаний по проекту «О внесении изменений и дополнений в Устав муниципального образования «Спасское сельское поселение»  на </w:t>
      </w:r>
      <w:r>
        <w:rPr>
          <w:b/>
        </w:rPr>
        <w:t>19 ноября  2024 года в 16-00 час.</w:t>
      </w:r>
      <w:r>
        <w:rPr/>
        <w:t xml:space="preserve"> по адресу: с. Вершинино, пер.Новый,6 – здание Администрации Спас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804" w:leader="none"/>
        </w:tabs>
        <w:spacing w:before="0" w:after="200"/>
        <w:jc w:val="both"/>
        <w:rPr/>
      </w:pPr>
      <w:r>
        <w:rPr/>
        <w:t>Назначить ответственного за организацию и проведение публичных слушаний – главу поселения Беленкова Сергея Алексееви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804" w:leader="none"/>
        </w:tabs>
        <w:spacing w:before="0" w:after="200"/>
        <w:jc w:val="both"/>
        <w:rPr/>
      </w:pPr>
      <w:r>
        <w:rPr/>
        <w:t>Назначить секретаря публичных слушаний – Управляющего Делами  Администрации Спасского поселения Лущеко Елену Александровну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804" w:leader="none"/>
        </w:tabs>
        <w:spacing w:before="0" w:after="200"/>
        <w:jc w:val="both"/>
        <w:rPr/>
      </w:pPr>
      <w:r>
        <w:rPr/>
        <w:t xml:space="preserve">Управляющему Делами  Администрации Спасского поселения осуществлять прием письменных замечаний и предложений по проекту решения Совета «О внесении изменений в Устав муниципального образования «Спасское сельское поселение», принятый Решением Совета Спасского сельского поселения  от 26.02.2015     № 114» по адресу: Томский район, с. Вершинино, пер. Новый 6, тел. 959-608 (здание администрации), по электронной почте – </w:t>
      </w:r>
      <w:hyperlink r:id="rId10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34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>Направить настоящее решение Главе Спасского сельского поселения для подписания и для официального опубликования в  Информационном бюллетене Спасское сельского поселения и размещения на официальном сайте Спасского сельского поселения.</w:t>
      </w:r>
    </w:p>
    <w:p>
      <w:pPr>
        <w:pStyle w:val="Style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 xml:space="preserve">Председатель Совета </w:t>
      </w:r>
    </w:p>
    <w:p>
      <w:pPr>
        <w:pStyle w:val="Normal"/>
        <w:ind w:left="720" w:hanging="0"/>
        <w:rPr/>
      </w:pPr>
      <w:r>
        <w:rPr/>
        <w:t xml:space="preserve">Спасского сельского поселения    </w:t>
        <w:tab/>
        <w:t xml:space="preserve">                                                        В.А. Авдиевич</w:t>
      </w:r>
    </w:p>
    <w:p>
      <w:pPr>
        <w:pStyle w:val="Normal"/>
        <w:ind w:left="720" w:hanging="0"/>
        <w:rPr/>
      </w:pPr>
      <w:r>
        <w:rPr/>
        <w:t xml:space="preserve">Глава Спасского сельского поселения                                                  С.А Беленков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b/>
        </w:rPr>
        <w:t xml:space="preserve"> </w:t>
      </w:r>
      <w:r>
        <w:rPr/>
        <w:t>Приложение № 1 к решению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  <w:tab/>
        <w:t>Совета Спасского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2"/>
          <w:szCs w:val="22"/>
        </w:rPr>
      </w:pPr>
      <w:r>
        <w:rPr>
          <w:b/>
        </w:rPr>
        <w:tab/>
        <w:t>от 29.10.2024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180975</wp:posOffset>
                </wp:positionV>
                <wp:extent cx="2771775" cy="322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«___»  _________202__ г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.4pt;mso-wrap-distance-left:9.05pt;mso-wrap-distance-right:9.05pt;mso-wrap-distance-top:0pt;mso-wrap-distance-bottom:0pt;margin-top:14.2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«___»  _________202__ г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</w:rPr>
        <w:t xml:space="preserve">___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3544" w:leader="none"/>
        </w:tabs>
        <w:ind w:right="5387" w:hanging="0"/>
        <w:jc w:val="both"/>
        <w:rPr/>
      </w:pPr>
      <w:r>
        <w:rPr/>
        <w:t>О внесении изменений в Устав муниципального образования «Спасское сельское поселение» Томского района Томской области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Совет Спасского сельского поселения РЕШИЛ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Внести изменения в Устав муниципального образования «Спасское сельское поселение», принятый Решением Совета Спасского сельского поселения  от 26.02.2015     № 114,  следующие:</w:t>
      </w:r>
    </w:p>
    <w:p>
      <w:pPr>
        <w:pStyle w:val="Style34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в части 1 статьи 1 </w:t>
      </w:r>
      <w:r>
        <w:rPr>
          <w:color w:val="000000"/>
        </w:rPr>
        <w:t>слова «Спасское поселение» заменить словами</w:t>
        <w:br/>
        <w:t>«Спасское сельское поселение»;</w:t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части 3-6 статьи 4 </w:t>
      </w:r>
      <w:r>
        <w:rPr>
          <w:color w:val="000000"/>
        </w:rPr>
        <w:t>изложить в следующей редакции:</w:t>
        <w:br/>
        <w:t>«3. Муниципальные правовые акты вступают в силу в порядке,</w:t>
        <w:br/>
        <w:t>установленном настоящим Уставом, за исключением нормативных правовых</w:t>
        <w:br/>
        <w:t>актов представительного органа местного самоуправления о налогах и сборах,</w:t>
        <w:br/>
        <w:t>которые вступают в силу в соответствии с Налоговым кодексом Российской</w:t>
        <w:br/>
        <w:t>Федерации.</w:t>
        <w:br/>
        <w:t>4. Муниципальные нормативные правовые акты, затрагивающие права,</w:t>
        <w:br/>
        <w:t>свободы и обязанности человека и гражданина, муниципальные нормативные</w:t>
        <w:br/>
        <w:t>правовые акты, устанавливающие правовой статус организаций, учредителем</w:t>
        <w:br/>
        <w:t>которых выступает муниципальное образование, а также соглашения,</w:t>
        <w:br/>
        <w:t>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34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ab/>
        <w:tab/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34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</w:rPr>
        <w:t>5. Официальным опубликованием муниципального правового акта, в том</w:t>
        <w:br/>
        <w:t>числе соглашения, заключенного между органами местного самоуправления,</w:t>
        <w:br/>
        <w:t>считается первая публикация его полного текста в периодическом печатном</w:t>
        <w:br/>
        <w:t>издании – «Информационный бюллетень Спасского сельского поселения».</w:t>
        <w:br/>
        <w:t>Муниципальные правовые акты, подлежащие официальному</w:t>
        <w:br/>
        <w:t>опубликованию, в том числе соглашения, заключаемые между органами</w:t>
        <w:br/>
        <w:t xml:space="preserve">местного самоуправления, должны быть официально опубликованы не позднее </w:t>
      </w:r>
      <w:r>
        <w:rPr>
          <w:bCs/>
          <w:color w:val="000000"/>
        </w:rPr>
        <w:t xml:space="preserve">пяти рабочих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ней со дня их принятия (издания), если иное не</w:t>
      </w:r>
    </w:p>
    <w:p>
      <w:pPr>
        <w:pStyle w:val="Style34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>6. Дополнительными источниками обнародования муниципальных</w:t>
        <w:br/>
        <w:t>правовых актов, в том числе соглашений, заключенных между органами</w:t>
        <w:br/>
        <w:t>местного самоуправления, являются:</w:t>
      </w:r>
    </w:p>
    <w:p>
      <w:pPr>
        <w:pStyle w:val="Style34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размещение муниципального правового акта в местах, доступных для</w:t>
        <w:br/>
        <w:t>неограниченного круга лиц (МАОУ «Лицей им. И.В. Авдзейко», областная научно-универсальная библиотека им. А.С. Пушкина, МБУ «Социально-культурный центр Спасского поселения»);</w:t>
      </w:r>
    </w:p>
    <w:p>
      <w:pPr>
        <w:pStyle w:val="Style34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размещение на официальном сайте муниципального образования</w:t>
        <w:br/>
        <w:t>«Спасское сельское поселение» в информационно-телекоммуникационной сети «Интернет» http://spasskoe.tomsk.ru, https://spasskoe-r69.gosweb.gosuslugi.ru/;</w:t>
        <w:br/>
        <w:t xml:space="preserve">         3) портал Министерства юстиции Российской Федерации «Нормативные</w:t>
        <w:br/>
        <w:t xml:space="preserve">правовые акты в Российской Федерации» ЭЛ № ФС77-72471 от 05.03.2018 (http://pravo-minjust.ru, </w:t>
      </w:r>
      <w:hyperlink r:id="rId11">
        <w:r>
          <w:rPr>
            <w:rStyle w:val="InternetLink"/>
          </w:rPr>
          <w:t>http://право-минюст.рф).»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3. в</w:t>
      </w:r>
      <w:r>
        <w:rPr>
          <w:b/>
          <w:bCs/>
          <w:color w:val="000000"/>
        </w:rPr>
        <w:t xml:space="preserve"> статье 5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bCs/>
          <w:color w:val="000000"/>
        </w:rPr>
        <w:tab/>
        <w:t xml:space="preserve">1) пункт 22 части 1 </w:t>
      </w:r>
      <w:r>
        <w:rPr>
          <w:color w:val="000000"/>
        </w:rPr>
        <w:t>изложить в следующей редакции:</w:t>
        <w:br/>
        <w:t>«22) осуществление муниципального контроля в области охраны и</w:t>
        <w:br/>
        <w:t>использования особо охраняемых природных территорий местного значения;»;</w:t>
        <w:br/>
      </w:r>
      <w:r>
        <w:rPr>
          <w:b/>
          <w:bCs/>
          <w:color w:val="000000"/>
        </w:rPr>
        <w:t xml:space="preserve">            2) пункт 29 части 1 </w:t>
      </w:r>
      <w:r>
        <w:rPr>
          <w:color w:val="000000"/>
        </w:rPr>
        <w:t>признать утратившим силу;</w:t>
        <w:br/>
      </w:r>
      <w:r>
        <w:rPr>
          <w:b/>
          <w:bCs/>
          <w:color w:val="000000"/>
        </w:rPr>
        <w:t xml:space="preserve">            3) часть 1 дополнить пунктом 30 </w:t>
      </w:r>
      <w:r>
        <w:rPr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«30) осуществление учета личных подсобных хозяйств, которые ведут</w:t>
        <w:br/>
        <w:t>граждане в соответствии с Федеральным законом от 7 июля 2003 года № 112-ФЗ</w:t>
        <w:br/>
        <w:t>«О личном подсобном хозяйстве», в похозяйственных книгах.»;</w:t>
        <w:br/>
      </w:r>
      <w:r>
        <w:rPr>
          <w:b/>
          <w:bCs/>
          <w:color w:val="000000"/>
        </w:rPr>
        <w:t xml:space="preserve">            4) дополнить частью 2 </w:t>
      </w:r>
      <w:r>
        <w:rPr>
          <w:color w:val="000000"/>
        </w:rPr>
        <w:t>следующего содержания:</w:t>
        <w:br/>
        <w:t xml:space="preserve">           «2. Полномочия по решению вопросов в области градостроительной</w:t>
        <w:br/>
        <w:t>деятельности, области земельных отношений осуществляются исполнительными</w:t>
        <w:br/>
        <w:t>органами Томской области в соответствии с Законом Томской области от</w:t>
        <w:br/>
        <w:t>27.12.2023 № 126-ОЗ «О перераспределении отдельных полномочий в области</w:t>
        <w:br/>
        <w:t>градостроительной деятельности, области земельных отношений между</w:t>
        <w:br/>
        <w:t>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ab/>
        <w:t xml:space="preserve">1.4. В части 3 статьи 8.1 </w:t>
      </w:r>
      <w:r>
        <w:rPr>
          <w:color w:val="000000"/>
        </w:rPr>
        <w:t>слова «пунктами 1 - 7 части 10 статьи 40»</w:t>
        <w:br/>
        <w:t>заменить словами «пунктами 1 - 7 и 9.2 части 10 статьи 40»;</w:t>
        <w:br/>
      </w:r>
      <w:r>
        <w:rPr>
          <w:b/>
          <w:bCs/>
          <w:color w:val="000000"/>
        </w:rPr>
        <w:t xml:space="preserve">           1.5. Часть 2 статьи 12 </w:t>
      </w:r>
      <w:r>
        <w:rPr>
          <w:color w:val="000000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«При решении вопросов, предусмотренных пунктом 3 части 1 настоящей</w:t>
        <w:br/>
        <w:t>статьи, в сходе граждан также могут принять участие граждане Российской</w:t>
        <w:br/>
        <w:t>Федерации, достигшие на день проведения схода граждан 18 лет и имеющие в</w:t>
        <w:br/>
        <w:t>собственности жилое помещение, расположенное на территории данного</w:t>
        <w:br/>
        <w:t>сельского населенного пункта, в случае, если это установлено муниципальными</w:t>
        <w:br/>
        <w:t>нормативными правовыми актами в соответствии с законом Томской области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1.6.</w:t>
      </w:r>
      <w:r>
        <w:rPr/>
        <w:t xml:space="preserve"> </w:t>
      </w:r>
      <w:r>
        <w:rPr>
          <w:b/>
          <w:bCs/>
          <w:color w:val="000000"/>
        </w:rPr>
        <w:t xml:space="preserve">Пункты 6, 10 части 3 статьи 22 </w:t>
      </w:r>
      <w:r>
        <w:rPr>
          <w:color w:val="000000"/>
        </w:rPr>
        <w:t>исключить;</w:t>
        <w:br/>
      </w:r>
      <w:r>
        <w:rPr>
          <w:b/>
          <w:bCs/>
          <w:color w:val="000000"/>
        </w:rPr>
        <w:t xml:space="preserve">           1.7. В статье 24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ab/>
        <w:t xml:space="preserve">1) Часть 4 </w:t>
      </w:r>
      <w:r>
        <w:rPr>
          <w:color w:val="00000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«4. Депутат должен соблюдать ограничения, запреты, исполнять</w:t>
        <w:br/>
        <w:t>обязанности, которые установлены Федеральным законом от 25 декабря 2008</w:t>
        <w:br/>
        <w:t>года № 273-ФЗ «О противодействии коррупции» и другими федеральными</w:t>
        <w:br/>
        <w:t>законами. Полномочия депутата прекращаются досрочно в случае несоблюдения</w:t>
        <w:br/>
        <w:t>ограничений, запретов, неисполнения обязанностей, установленных</w:t>
        <w:br/>
        <w:t>Федеральным законом от 25 декабря 2008 года № 273-ФЗ «О противодействии</w:t>
        <w:br/>
        <w:t>коррупции», Федеральным законом от 3 декабря 2012 года № 230-ФЗ «О</w:t>
        <w:br/>
        <w:t>контроле за соответствием расходов лиц, замещающих государственные</w:t>
        <w:br/>
        <w:t>должности, и иных лиц их доходам», Федеральным законом от 7 мая 2013 года</w:t>
        <w:br/>
        <w:t>№ 79-ФЗ «О запрете отдельным категориям лиц открывать и иметь счета</w:t>
        <w:br/>
        <w:t>(вклады), хранить наличные денежные средства и ценности в иностранных</w:t>
        <w:br/>
        <w:t>банках, расположенных за пределами территории Российской Федерации,</w:t>
        <w:br/>
        <w:t>владеть и (или) пользоваться иностранными финансовыми инструментами»,</w:t>
        <w:br/>
        <w:t>если иное не предусмотрено Федеральным законом от 06.10.2003 №131-ФЗ «Об общих принципах организации местного самоуправления в Российской</w:t>
        <w:br/>
        <w:t>Федерации»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ab/>
        <w:t xml:space="preserve">2) в части 10 </w:t>
      </w:r>
      <w:r>
        <w:rPr>
          <w:color w:val="000000"/>
        </w:rPr>
        <w:t>слова «частью 7.2» заменить словами «частью 8»;</w:t>
        <w:br/>
      </w:r>
      <w:r>
        <w:rPr>
          <w:b/>
          <w:bCs/>
          <w:color w:val="000000"/>
        </w:rPr>
        <w:t xml:space="preserve">            3)дополнить частью 6.2 </w:t>
      </w:r>
      <w:r>
        <w:rPr>
          <w:color w:val="000000"/>
        </w:rPr>
        <w:t>следующего содержания:</w:t>
        <w:br/>
        <w:t xml:space="preserve">           «6.2 Полномочия депутата прекращаются досрочно в случае:</w:t>
        <w:br/>
        <w:t xml:space="preserve">          1) смер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 признания судом недееспособным или ограниченно дееспособным;</w:t>
        <w:br/>
        <w:t xml:space="preserve">           4) признания судом безвестно отсутствующим или объявления умершим;</w:t>
        <w:br/>
        <w:t xml:space="preserve">           5) вступления в отношении его в законную силу обвинительного</w:t>
        <w:br/>
        <w:t>приговора суда;</w:t>
        <w:br/>
        <w:t xml:space="preserve">           6) выезда за пределы Российской Федерации на постоянное место</w:t>
        <w:br/>
        <w:t>жительства;</w:t>
        <w:br/>
        <w:t xml:space="preserve">          7) прекращения гражданства Российской Федерации либо гражданства</w:t>
        <w:br/>
        <w:t>иностранного государства - участника международного договора Российской</w:t>
        <w:br/>
        <w:t>Федерации, в соответствии с которым иностранный гражданин имеет право быть</w:t>
        <w:br/>
        <w:t>избранным в органы местного самоуправления, наличия гражданства</w:t>
        <w:br/>
        <w:t>(подданства) иностранного государства либо вида на жительство или иного</w:t>
        <w:br/>
        <w:t>документа, подтверждающего право на постоянное проживание на территории</w:t>
        <w:br/>
        <w:t>иностранного государства гражданина Российской Федерации либо</w:t>
        <w:br/>
        <w:t>иностранного гражданина, имеющего право на основании международного</w:t>
        <w:br/>
        <w:t>договора Российской Федерации быть избранным в органы местного самоуправления, если иное не предусмотрено международным договором</w:t>
        <w:br/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8) отзыва избирател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9) досрочного прекращения полномочий соответствующего органа</w:t>
        <w:br/>
        <w:t>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9.1) призыва на военную службу или направления на заменяющую ее</w:t>
        <w:br/>
        <w:t>альтернативную гражданскую служб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9.2) приобретения им статуса иностранного аг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</w:t>
      </w:r>
      <w:r>
        <w:rPr>
          <w:color w:val="000000"/>
        </w:rPr>
        <w:t>0) в иных случаях, установленных Федеральным законом от 06.10.2003</w:t>
        <w:br/>
        <w:t>№ 131-ФЗ «Об общих принципах организации местного самоуправления в</w:t>
        <w:br/>
        <w:t>Российской Федерации» и иными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ab/>
        <w:t xml:space="preserve">1.8. </w:t>
      </w:r>
      <w:r>
        <w:rPr>
          <w:b/>
          <w:bCs/>
          <w:i/>
          <w:color w:val="000000"/>
        </w:rPr>
        <w:t>В</w:t>
      </w:r>
      <w:r>
        <w:rPr>
          <w:b/>
          <w:bCs/>
          <w:color w:val="000000"/>
        </w:rPr>
        <w:t xml:space="preserve"> части 8.2 статьи 28 </w:t>
      </w:r>
      <w:r>
        <w:rPr>
          <w:color w:val="000000"/>
        </w:rPr>
        <w:t>слова «частью 7.2» заменить словами «частью</w:t>
        <w:br/>
        <w:t>8.1».</w:t>
        <w:br/>
      </w:r>
      <w:r>
        <w:rPr>
          <w:b/>
          <w:bCs/>
          <w:color w:val="000000"/>
        </w:rPr>
        <w:t xml:space="preserve">           1.9. Часть 2 статьи 30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ab/>
        <w:t xml:space="preserve">1) </w:t>
      </w:r>
      <w:r>
        <w:rPr>
          <w:color w:val="000000"/>
        </w:rPr>
        <w:t xml:space="preserve">дополнить </w:t>
      </w:r>
      <w:r>
        <w:rPr>
          <w:b/>
          <w:bCs/>
          <w:color w:val="000000"/>
        </w:rPr>
        <w:t xml:space="preserve">пунктом 4.1 </w:t>
      </w:r>
      <w:r>
        <w:rPr>
          <w:color w:val="000000"/>
        </w:rPr>
        <w:t>следующего содержания:</w:t>
        <w:br/>
        <w:t xml:space="preserve">          «4.1) приобретение им статуса иностранного агента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ab/>
        <w:t xml:space="preserve">2) </w:t>
      </w:r>
      <w:r>
        <w:rPr>
          <w:color w:val="000000"/>
        </w:rPr>
        <w:t xml:space="preserve">дополнить </w:t>
      </w:r>
      <w:r>
        <w:rPr>
          <w:b/>
          <w:bCs/>
          <w:color w:val="000000"/>
        </w:rPr>
        <w:t xml:space="preserve">пунктом 6 </w:t>
      </w:r>
      <w:r>
        <w:rPr>
          <w:color w:val="000000"/>
        </w:rPr>
        <w:t>следующего содержания:</w:t>
        <w:br/>
        <w:t xml:space="preserve">           «6) систематическое недостижение показателей для оценки</w:t>
        <w:br/>
        <w:t>эффективности деятельности органов местного самоуправления.»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 xml:space="preserve">2.  Управляющему Делами  Администрации Спасского поселения Лущеко Елене Александровне осуществлять прием письменных замечаний и предложений по проекту «О внесении изменений и дополнений в  решение №114 от 26.02.2015 г. «Об утверждении Устава муниципального образования «Спасское сельское поселение»» по адресу: Томский район, с. Вершинино, пер. Новый 6, тел. 959-608 (здание администрации), по электронной почте – </w:t>
      </w:r>
      <w:hyperlink r:id="rId1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3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/>
        <w:t>2. Направить настоящее решение Главе Спасского сельского поселения для подписания и для официального опубликования в  Информационном бюллетене Спасское сельского поселения и размещения на официальном сайте Спасского сельского поселения.</w:t>
      </w:r>
    </w:p>
    <w:p>
      <w:pPr>
        <w:pStyle w:val="Style3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</w:t>
        <w:tab/>
        <w:t xml:space="preserve">                                                                   В.А. Авд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             С.А Беленков 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 1 к проекту решения  Совета Спасского сельского поселения  от 29.10.2024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участия граждан в обсуждении проекта</w:t>
      </w:r>
      <w:r>
        <w:rPr>
          <w:b/>
        </w:rPr>
        <w:t xml:space="preserve">  </w:t>
      </w:r>
      <w:r>
        <w:rPr/>
        <w:t xml:space="preserve">«О внесении изменений и дополнений  в Устав  муниципального образования «Спасское сельское поселение»   и учета предложений  </w:t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изменений и дополнений в Устав муниципального образования « Спас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 сельского поселения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 изменений и дополнений в Устав и  направления жителями сельского поселения письменных предложений и замечаний по проекту устава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2. Проект устава подлежит официальному опубликованию Советом сельского поселения  в  информационном  бюллетене  Спасского сельского поселения. 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оект  устава для всеобщего ознакомления (обнародования) вывешивается на официальном информационном стенде  Администрации Спасского  сельского поселения и на сайте поселения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spasskoe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>..ru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пасского сельского поселения следующим образо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1-х экземплярах направляются  в МАОУ «Лицей им. И.В. Авдзейко» Томского района, детский сад с. Батурино, клуб села Яр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1-х экземплярах направляются в библиотеки Спасского сельского поселения (с.Вершинино, с. Батурино),  где должен находиться в свободном доступе для всех жителей Спас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4. Письменные замечания  и предложения по проекту изменений и дополнений в Устав направляются  в Совет сельского поселения  по адресу: Томская область, Томский район, с. Вершинино, пер.Новый, 6 (здание Администрации) в течение 15-ти дней с даты выпуска информационного бюллетеня  с опубликованным  проектом изменений и дополнений в Устав</w:t>
        <w:tab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5. Публичные слушания по обсуждению проекта   изменений и дополнений в Устав назначаются  решением Совета сельского поселения  не ранее чем через 15 дней  и не позднее чем через 20 рабочих дней со дня опубликования проекта устава. Совет сельского поселения  назначает дату, время  и  место проведения публичных слушаний по проекту изменений и допол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устава организатор публичных слушаний предлагает присутствующим записаться  для выступлений по проекту изменений и дополнений в Устав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устава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изменений и допол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изменений и допол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изменений и дополнений в Устав 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Style34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AstraSerif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rFonts w:ascii="PTAstraSerif-Bold;Times New Roman" w:hAnsi="PTAstraSerif-Bold;Times New Roman" w:cs="PTAstraSerif-Bold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b/>
        <w:rFonts w:ascii="PTAstraSerif-Bold;Times New Roman" w:hAnsi="PTAstraSerif-Bold;Times New Roman" w:cs="PTAstraSerif-Bold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PTAstraSerif-Bold;Times New Roman" w:hAnsi="PTAstraSerif-Bold;Times New Roman" w:cs="PTAstraSerif-Bold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PTAstraSerif-Bold;Times New Roman" w:hAnsi="PTAstraSerif-Bold;Times New Roman" w:cs="PTAstraSerif-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PTAstraSerif-Bold;Times New Roman" w:hAnsi="PTAstraSerif-Bold;Times New Roman" w:cs="PTAstraSerif-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PTAstraSerif-Bold;Times New Roman" w:hAnsi="PTAstraSerif-Bold;Times New Roman" w:cs="PTAstraSerif-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PTAstraSerif-Bold;Times New Roman" w:hAnsi="PTAstraSerif-Bold;Times New Roman" w:cs="PTAstraSerif-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PTAstraSerif-Bold;Times New Roman" w:hAnsi="PTAstraSerif-Bold;Times New Roman" w:cs="PTAstraSerif-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PTAstraSerif-Bold;Times New Roman" w:hAnsi="PTAstraSerif-Bold;Times New Roman" w:cs="PTAstraSerif-Bold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TAstraSerif-Bold;Times New Roman" w:hAnsi="PTAstraSerif-Bold;Times New Roman" w:cs="PTAstraSerif-Bold;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3&amp;dst=1345" TargetMode="External"/><Relationship Id="rId3" Type="http://schemas.openxmlformats.org/officeDocument/2006/relationships/hyperlink" Target="https://login.consultant.ru/link/?req=doc&amp;base=RZB&amp;n=469774&amp;dst=4052" TargetMode="External"/><Relationship Id="rId4" Type="http://schemas.openxmlformats.org/officeDocument/2006/relationships/hyperlink" Target="https://login.consultant.ru/link/?req=doc&amp;base=RLBR091&amp;n=70435&amp;dst=100010" TargetMode="External"/><Relationship Id="rId5" Type="http://schemas.openxmlformats.org/officeDocument/2006/relationships/hyperlink" Target="https://login.consultant.ru/link/?req=doc&amp;base=RZB&amp;n=466853&amp;dst=1345" TargetMode="External"/><Relationship Id="rId6" Type="http://schemas.openxmlformats.org/officeDocument/2006/relationships/hyperlink" Target="https://login.consultant.ru/link/?req=doc&amp;base=RZB&amp;n=481366" TargetMode="External"/><Relationship Id="rId7" Type="http://schemas.openxmlformats.org/officeDocument/2006/relationships/hyperlink" Target="https://login.consultant.ru/link/?req=doc&amp;base=RZB&amp;n=466853&amp;dst=1399" TargetMode="External"/><Relationship Id="rId8" Type="http://schemas.openxmlformats.org/officeDocument/2006/relationships/hyperlink" Target="https://login.consultant.ru/link/?req=doc&amp;base=RZB&amp;n=488355&amp;dst=100050" TargetMode="External"/><Relationship Id="rId9" Type="http://schemas.openxmlformats.org/officeDocument/2006/relationships/hyperlink" Target="https://login.consultant.ru/link/?req=doc&amp;base=RZB&amp;n=466853&amp;dst=1399" TargetMode="External"/><Relationship Id="rId10" Type="http://schemas.openxmlformats.org/officeDocument/2006/relationships/hyperlink" Target="mailto:spasskoe-sp@tomsky.gov70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spasskoe-sp@tomsky.gov70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06T10:10:00Z</cp:lastPrinted>
  <dcterms:modified xsi:type="dcterms:W3CDTF">2024-12-06T03:11:00Z</dcterms:modified>
  <cp:revision>18</cp:revision>
  <dc:subject/>
  <dc:title/>
</cp:coreProperties>
</file>